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alma-Nassen (472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7/ 8 2011</w:t>
        <w:tab/>
        <w:t>Kartblad  Ryssnäs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John Palm</w:t>
        <w:tab/>
        <w:t>Bantyp  Rak OL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Kurt Lundqvist</w:t>
        <w:tab/>
        <w:t>Motto  Fjäll-OL Finspång - Norrköping</w:t>
      </w:r>
      <w:r>
        <w:rPr>
          <w:i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Löpti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50,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,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a Bo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1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6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7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6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7,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une Harald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4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23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3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3,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26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6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Fors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4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kon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9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 kont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onde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kont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5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 kont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onde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 kont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Monde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onde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3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3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9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5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öpti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sa Jussil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43,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4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  <w:lang w:val="fi-FI"/>
              </w:rPr>
            </w:pPr>
            <w:r>
              <w:rPr>
                <w:b w:val="false"/>
                <w:sz w:val="20"/>
                <w:szCs w:val="22"/>
                <w:lang w:val="fi-F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3,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3,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28:00Z</dcterms:created>
  <dc:creator>Hans Somdal</dc:creator>
  <dc:description/>
  <cp:keywords/>
  <dc:language>en-US</dc:language>
  <cp:lastModifiedBy>Hans Somdal</cp:lastModifiedBy>
  <cp:lastPrinted>2011-06-09T11:59:00Z</cp:lastPrinted>
  <dcterms:modified xsi:type="dcterms:W3CDTF">2011-08-20T09:38:00Z</dcterms:modified>
  <cp:revision>8</cp:revision>
  <dc:subject/>
  <dc:title>Måne-Nassen (457)</dc:title>
</cp:coreProperties>
</file>